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MJ Position Title] at [Company Name]. With my background in [relevant experience/skill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mention specific achievements or experiences relevant to the position]. I am particularly drawn to [Company Name] because [brief reason related to the company or its valu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elcome the opportunity to discuss how my skills align with the needs of your team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