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Job Title] position at [Company's Name] as advertised on [where you found the job listing]. With my background in [Your Field/Skill] and experience in [Relevant Experience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specific reason related to the company/role]. I believe my skills in [specific skills/competencies] align well with the requirements of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my application furt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