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relevant experience/educa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skills in [mention specific skills related to the job], which I believe are directly applicable to the role at [Company's Name]. My experience with [specific experience relevant to the job] has equipped me with the knowledge and expertise needed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what attracts you to the company or the job]. I admire [specific aspects of the company or their projects], and I am excited about the possibility of bringing my unique talents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am looking forward to the opportunity to discuss how my skills and experience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