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/Opening Paragraph: Briefly introduce the purpose of the letter and your main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iscuss the first key point or issue. Use evidence or examples to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the second key point or issue. Provide additional details or data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Summarize any action items or next steps. Clearly state how you would like to proce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 and consideration. Express your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