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 your message, providing necessary information and supporting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statement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