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subject, providing relevant detail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 or perspectiv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