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the letter clearly and concise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relevant details or context related to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Add any additional information or requests that are pertin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essage and express any necessary next steps or your expect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