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if necessary, maintain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acing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single spacing within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a single blank line between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one blank line after the closing before you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standard font like Times New Roman or Arial, size 11 or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