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points or information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main point and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