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necessary details, background information, and any relevant context. Use paragraphs to separate different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, express gratitude, or indicate an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