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tion and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Details supporting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Conclusion or call to a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