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oncisely and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points relevant to the purpose of your letter. Use clear and form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Offer a summary or a closing statement, and express any final thoughts or anticip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