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relevant to your complaint. Describe the issue, including any necessary context and facts. If applicable, mention any steps you've already taken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tate your desired outcome and express willingness for further discussion or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