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any additional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gratitude or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