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appreciation for [specific reason for appreciation, e.g., your support, your guida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mention specific actions or qualities, e.g., kindness, expertise, or dedication] has made a significant impact on [mention specific outcomes or experiences]. I am truly grateful for the time and effort you have invested in [mention specific project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[mention any specific quality or behavior]. I look forward to [mention any future interactions, collaborations, or endeavo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