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formal notice of the termination of the contract dated [Contract Date], between [Your Company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Section [Specify Section] of the contract, we are exercising our right to terminate the agreement effective [Termination Date]. The reasons for this termination include [Briefly state reas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that all outstanding matters be finalized by [Specify Date]. Please ensure that any necessary documentation is provided and that all deliverables are completed in accordance with the contract stip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Should you have any ques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