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and on the information, any necessary explanations, or additional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provi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