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you and the company have provided me during my time here. I am thankful for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