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position, or program]. I have had the pleasure of working with [him/her/them] for [duration] in my capacity as [Your Position] at [Your Organization], and I have been consistently impressed with [his/her/their] [specific qualities/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Candidate's Name] has demonstrated [specific skills, accomplishments, or traits], particularly [give a specific example]. [He/She/They] has a strong ability to [mention related skills or contributions], which I believe will make [him/her/them] a great fit for [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exhibits exceptional [mention soft skills, such as teamwork, leadership, etc.], which greatly contribute to [mention how these skills made an impact in your organization or project]. [He/She/They] is not only dedicated but also has a remarkable ability to [another skill or trait], making [him/her/them] stand out among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's application for [specific opportunity]. I am confident that [he/she/they] will bring the same level of commitment and excellence to [Recipient's Organization or Program] as [he/she/they] has demonstrated in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more information or insights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