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 of Years] years of experience in [Relevant Skill or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a Relevant Achievement or Responsibility]. This experience honed my skills in [Mention Relevant Skills] and solidified my passion for [Relevant Aspect of the Job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you admire about the company or its goals] and am excited about the opportunity to [Explain 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qualifications. I would appreciate the opportunity to discuss my application in more detail and explore how I can be a valuable asset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