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information you wish to ask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your inquir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on this matter. Thank you for your attention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