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briefly describe the announcement, e.g., "we will be hosting a community event on DATE at LOCATION" or "we have launched a new program that will...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bout the announcement, including the purpose, date, time, location, and any othe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[mention any call to action, e.g., "attend the event," "participate in the program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further inform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