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complaint regarding [briefly describe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 the issue, including dates, locations, and any relevant information that supports your compla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o resolve this matter by [describe any previous attempts to address the issue], but unfortunately, the situation remains unres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ny enclosures or attach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