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a brief introduction about yourself - your current position, field of expertise, or relevant background]. I recently came across your profile through [mention how you found their information, e.g., LinkedIn, mutual connection, etc.], and I was impressed by [mention something specific about the recipient's work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connect and explore potential opportunities for collaboration or to gain insights from your experience in [specific area or field of interest]. I have a keen interest in [briefly mention your interests, goals, or what you hope to learn], and I believe your expertise could provide valuabl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have a brief conversation with you at your convenience. Please let me know if you would be open to a chat, or if there is a time in the coming weeks tha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Websit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