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and context related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iscuss any additional relevant information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 and express any closing thoughts or actions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