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insightful meeting we had on [Date of Meeting]. It was a pleasure to discuss [briefly mention the key topics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ollow-up, I wanted to outline the main points we agreed up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suggest [any next steps, action items, or a proposal for future meetings]. Please let me know your thoughts on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valuable insight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