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[Event Name] on [Date] at [Time]. The gathering will take place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[occasion or purpose of the event] with you! Please RSVP by [RSVP Date] to ensure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