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Deni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pplication for the [specific position or opportunity] at [Organization Name]. We appreciate the time and effort you invested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are unable to offer you a position at this time. This decision was difficult, as we received numerous applications from qualified candidates, and the selection process was highl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pply for future opportunities that align with your skills and experience. Please feel free to check our website for any opening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Organization Name]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