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why you are a good fit for the position. Highlight specific experiences and skills that align with the job requirements. Mention any relevant achievements or contributions you have made in previous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that attracts you]. I admire [talk about the company's values, projects, or achievements] and I am eager to bring my expertise in [mention skills relevant to the job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