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and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with any additional information or points necessary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letter and express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