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endment to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mendment to the [title of original agreement] dated [original agreement date], between [Your Name/Your Company Name] and [Recipient Name/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end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Clause/Section:** [Specify the section or clause to be a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ended Clause/Section:** [Describe the amendment clearly, including any new term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dditional amend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mendment shall take effect on [effective date of the amendment] and all other terms of the original agreement shall remain unchanged and in ful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