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discussed. I am very excited about the opportunity to join your team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versation, I understand that my starting salary will be [Salary Amount] with additional benefits including [list any benefits discussed, e.g., health insurance, retirement plans, etc.]. I confirm that I will be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