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help provided]. Your support means a lot to me, and I appreciate your [specific qualitie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drop a quick note to say thank you for [specific reason]. I really appreciate it! Your [mention something specific] made a big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rofessional Thank You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. I wanted to take a moment to thank you for [specific reason or gesture]. Your support [mention any impact it had on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time and effort you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 After an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Position Title] on [Date]. I enjoyed our conversation and learning more about the team and company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am excited about the possibility of contributing to [mention a specific project or val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