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growth and development that I have received during my time at [Company's Name]. I have enjoyed working with you and the team, and I am grateful for the support and encouragemen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rocess. I hope to maintain a positive relationship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nnounce my resignation from [Your Job Title] at [Company's Name], effectiv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but after careful consideration, I believe it is time for me to pursue new challenges. I am grateful for the experiences I have gained and the relationships I have b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ould be happy to assist in training my replacement or handing of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cept this letter as formal notice of my resignation from my position of [Your Job Title] at [Company's Name], effective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been given at [Company's Name] and the professional guidance I've received. I've enjoyed working here and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possible to ensure a seamless transition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