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urpose - e.g., a position, admission, etc.]. I have known [Candidate's Name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 or skills]. For example, [provide a 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tails about the candidate's qualifications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[positive outcome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