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what you are propo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organization. Briefly explain your expertise and background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purpose of the proposal and the main goals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 or service, including methods, strateg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detailed budget or cost estimate, including any funding sources and justification for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, express your enthusiasm for the project, and invite the recipient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and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