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Paragraph: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s or context about the issue or matter discus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Paragraph: Summarize the main points or make a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