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permission for [specific purpose or activity] on [specific date(s)] at [location]. This activity will involve [brief description of the activity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[activity/event] will be beneficial because [reason for the activity, its significance, or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we will adhere to all necessary guidelines and protocols to ensure [mention any safety, legal, or other consid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is request. Please feel free to reach out if you need further information or have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