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and purpose of the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s and information relevant to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or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[briefly introduce the main poi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and on the details of the issue or announc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ce regarding [state the purpose, e.g., a meeting, an upda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details about the event or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