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ice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c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the reason for the notice, e.g., my resignation, intention to vacate prem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relevant details such as dates, reasons, and any necessary information related to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any gratitude or positive remarks about your time with the company or other relevant relatio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Enclosure or CC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