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program, or opportunity]. In my capacity as [Your Title] at [Your Organization], I have had the pleasure of working with [Candidate's Name] for [duration] and have been consistently impressed by [his/her/their] [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[specific examples of skills, contributions, or achievements]. [He/She/They] also [describe any relevant projects or accomplishments that showcase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ability to [specific skill or attribute] sets [him/her/them] apart. [He/She/They] is not only [describe personal qualities], but also has a remarkable talent for [relevant skill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nthusiasm to [specific position] as [he/she/they] has shown during [his/her/their] time at [Your Organization]. I wholeheartedly recommend [him/her/them] for this opportunity, and I am excited to see the impact [he/she/they]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