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[Specific Topic or Ite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[briefly state the purpose of your inqui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more details about your inquiry, including any specific questions you have or information you seek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information you could provide, and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