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additional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 or present support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