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invite you to [event name], which will take place on [date] at [location]. The event will commence at [start 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 and its purpose, including any import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be greatly appreciated, and we would be honored to have you join us for this occasion. 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, and we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