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emai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about your subject matter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actions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