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 and relevant experience in [Specific Skills or Experiences], I am confident in my abil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Brief Description of Responsibilities or Achievements]. This experience has equipped me with the skills necessary to [How You Can Benefit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You Are Interested in the Company or Job]. I admire [Company's Specific Achievement or Value] and would be thrilled to be a part of a team that [How You Plan to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