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role or affiliation with the cause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support for [briefly describe the project or cause]. As you may know, [provide some background information on the issue and the impact it has on the community or target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difference, we are seeking donations to help us achieve [specific goals or objectives]. Your contribution will enable us to [explain what the funds will be used for and the benefits they will b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ncredibly grateful for any support you can provide. Contributions of any amount will make a significant impact. Additionally, [mention any recognition or benefits the donor will receiv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f you have any questions or need further information, please feel fre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