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heard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skills and experiences. Discuss specific achievements and how they relate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why you are interested in the company and how your values align with theirs. Share what you can bring to the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considering your application. Express enthusiasm for the opportunity to interview and provide you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