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ormal Complaint Regarding [Issue/Service/Produc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, service, or product], which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outline the specifics of the problem: [describe the issue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[any prior communication or attempts to resolve the issue], I have yet to receive a satisfactory response or solution. This has caused me [explain any inconvenience, frustration, or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both our interests to resolve this matter promptly. Therefore, I request [specific resolution you desire, such as a refund, replacement, or corr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