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Business Letter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requests, actions required,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